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2"/>
        <w:gridCol w:w="3038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ZGŁOSZENIA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 CYKL SZKOLEŃ PN.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ESJONALIZCJA ZACHODNIOPOMORSKICH NGO”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Księgowość NGO po zmianach ustawy o rachunkowości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CIN-KOSZALIN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RZĄD MARSZAŁKOWSKI WOJEWÓDZTWA ZACHODNIOPOMORSKIEGO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ne zgłaszającej organizacji pozarządowej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I Uczestnik szkolenia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 służbowy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 Termin szkolenia </w:t>
            </w:r>
          </w:p>
        </w:tc>
      </w:tr>
      <w:tr>
        <w:trPr>
          <w:trHeight w:val="29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zaznaczyć termin, w którym uczestniczyć będzie Pan/Pani w szkoleniu</w:t>
            </w:r>
          </w:p>
        </w:tc>
      </w:tr>
      <w:tr>
        <w:trPr>
          <w:trHeight w:val="14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L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szę zaznaczyć właściwe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zczecin 10.04.2015 r. – 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szalin – 21.04.2015 r. – 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pis i pieczęć osoby zgłaszającej się na szkolenie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i pieczęć osoby delegującej na szkolenie (prezes, przewodniczący etc.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right="2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rutacja trwa do</w:t>
      </w:r>
      <w:r>
        <w:rPr>
          <w:rFonts w:cs="Arial" w:ascii="Arial" w:hAnsi="Arial"/>
          <w:b/>
          <w:sz w:val="18"/>
          <w:szCs w:val="18"/>
        </w:rPr>
        <w:t xml:space="preserve"> 8 kwietnia br. </w:t>
      </w:r>
      <w:r>
        <w:rPr>
          <w:rFonts w:cs="Arial" w:ascii="Arial" w:hAnsi="Arial"/>
          <w:sz w:val="18"/>
          <w:szCs w:val="18"/>
        </w:rPr>
        <w:t>dla Szczecina i d</w:t>
      </w:r>
      <w:r>
        <w:rPr>
          <w:rFonts w:cs="Arial" w:ascii="Arial" w:hAnsi="Arial"/>
          <w:b/>
          <w:sz w:val="18"/>
          <w:szCs w:val="18"/>
        </w:rPr>
        <w:t xml:space="preserve">o 16 kwietnia </w:t>
      </w:r>
      <w:r>
        <w:rPr>
          <w:rFonts w:cs="Arial" w:ascii="Arial" w:hAnsi="Arial"/>
          <w:sz w:val="18"/>
          <w:szCs w:val="18"/>
        </w:rPr>
        <w:t>br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la Koszalina. Osoby zainteresowane udziałem w szkoleniu prosimy o przesłanie formularza zgłoszeniowego faxem na numer tel. 91 44 16 231 lub drogą mailową (skan) na adres  mpieczynska@wzp.pl. </w:t>
      </w:r>
      <w:r>
        <w:rPr>
          <w:rFonts w:cs="Arial" w:ascii="Arial" w:hAnsi="Arial"/>
          <w:b/>
          <w:sz w:val="18"/>
          <w:szCs w:val="18"/>
        </w:rPr>
        <w:t xml:space="preserve">O wynikach naboru uczestników poinformujemy  </w:t>
        <w:br/>
        <w:t xml:space="preserve">e-mailowo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 uwagi na ograniczoną liczbę miejsc o udziale decyduje kolejność zgłoszeń. Prosimy </w:t>
      </w:r>
      <w:r>
        <w:rPr>
          <w:rFonts w:cs="Arial" w:ascii="Arial" w:hAnsi="Arial"/>
          <w:b/>
          <w:sz w:val="18"/>
          <w:szCs w:val="18"/>
        </w:rPr>
        <w:t>o zgłoszenie tylko jednej osoby z organizacji do każdego ze szkoleń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zgłoszenia w wersji elektronicznej jest do pobrania na stronie internetowej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wws.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3"/>
        <w:spacing w:before="0" w:after="0"/>
        <w:ind w:left="18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180" w:right="2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zczegółowych informacji o planowanym szkoleniu udziela Magdalena Pieczyńska, inspektor w WWS UM WZ pod numerem tel. 91 44 16 224,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pieczynska@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drawing>
        <wp:inline distT="0" distB="0" distL="0" distR="0">
          <wp:extent cx="94234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s.wzp.pl/" TargetMode="External"/><Relationship Id="rId3" Type="http://schemas.openxmlformats.org/officeDocument/2006/relationships/hyperlink" Target="mailto:mpieczynska@wz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23:00Z</dcterms:created>
  <dc:creator>mpieczynska</dc:creator>
  <dc:description/>
  <dc:language>en-US</dc:language>
  <cp:lastModifiedBy>Użytkownik systemu Windows</cp:lastModifiedBy>
  <cp:lastPrinted>2015-03-13T12:51:00Z</cp:lastPrinted>
  <dcterms:modified xsi:type="dcterms:W3CDTF">2015-03-13T11:51:00Z</dcterms:modified>
  <cp:revision>8</cp:revision>
  <dc:subject/>
  <dc:title>FORMULARZ ZGŁOSZENIA</dc:title>
</cp:coreProperties>
</file>